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        Mah 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     2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       Bernd W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tribution:  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ype:           Game, variant of the well known chines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       OS/2 2.0 or higher, runs on the workplac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               Corresponding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        US $25 (includes postage and hand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US $175 00 for complete source code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o:           Bernd W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elstetter Str. 19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907 Thann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: (049) 08281 - 5501 or (049) 089 - 9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:   (049) 08281 - 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:          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         Start INSTALL.EXE (on the Mah Jongg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e 'Drives folder' or a OS/2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             - Hypertext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with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Works with mouse (Drag and Drop)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Different tile symbols (you can modify them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Different boar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ourna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Help fo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Saving and loading of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Full 32 bi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Butto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Comfortable setup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Easy-to-us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file:            Icon editor (ICONEDIT.EXE, comes with OS/2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ource compiler (RC.EXE, comes with OS/2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pack the file MAHTILE@ with OS/2-UNPACK (UNPACK.EXE, comes with OS/2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 seperate directory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D 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PACK A:\MAHTI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additional informationen see MAHTILE.RC (in MAHTILE@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:               MAHJONGG.EX@    &lt;- Executable program for OS/2 (p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HJONGG.HLP    &lt;-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.TI@                   &lt;- Additional symbol files (p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HTILE@                &lt;- file for creating own symbol files (p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ME.DOC              &lt;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.DOC            &lt;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STORY.DOC             &lt;- History of Mah 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.EXE             &lt;- Installation program for Mah 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.HLP             &lt;- Online help for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.DAT             &lt;- Installation data for INSTALL.EX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